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...................Diamond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...................STOS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...............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YPE............FREE "Commen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...............Platform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FIGURATION...1 Meg STFM with any T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 owners us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Thats "use" and not "are" &lt;Gri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.............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ARTIST..........Dean Chadw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...........Andy MacC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ESTERS............Tom Lam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Andrew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Flinny (Fal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Enhanced sound  on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Enhanced sound+ on STe and Falcon that boast more than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Hard Drive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Fast 8 wa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No Disc Access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ave and 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 Left Joystick........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Right Joystick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Fire Button..........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Joy Down.............Pick 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Dr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Move Cabl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Replenish Health (Nr Bott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Arrow Keys...........Look around the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SpaceBar.............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ULES &amp; THE ODD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This  Game does NOT need "Fixing"  in any way to run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,Falcon owners must use BACKWARDS and boot in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Resolution at 8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Do  not use a Ram Disk with this Game on any machin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versely effect the way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 Meg owners MUST boot from an Auto Folder,and boot clean,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also remove the  "FALCON.SAM"  file from the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the disk un writeprotected to be able to use the Save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Floppy disk users with more than 1 meg of memory  must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on a disk formatted to at least 2:10: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downloaded from the  Internet then you  must  format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this spec for the SAVE option to work,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rom a PD Library then it should be ready as i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un writeprotected for the Save / Load opt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remove whichever program you do not need, So if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the game without using the program named "FIXED.PRG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 it,  or  if  you have to use  FIXED.PRG  then 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.PRG,Keeping both on disk will not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Disk space for the SAVE/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If DIAMOND-ICE does not run,then replace the ORIGINAL.PR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ED.PRG and re-try, both should be on disk,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eed to be implemented if you have  TOS 2.06  or a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Only remove the  FALCON.SAM file if you have a One meg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rue no matter what type of machine you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In  the game,you can only  drop objects at a  Red  Fla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would be if you are using the object, you can tr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it anywhe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ost of the charactors  you meet in the game  will giv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, so ignore them at your per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This Game is "Commentware" and as such, we would rea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write and let us know  you appreciate our  effor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, then our incentive to write FREE software will be nil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from you the user,Is the ONLY payment we as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s not much surely, we will continue to make g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as long as you tell us t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Pulling back  the Joystick near  a mobile  phone 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it by way of a three choice menu, Choos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bes will return a figure  denoting the  amount of Ice  C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 collected,  Toggle Music will allow STe  and 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to turn the Music on/off,this will have little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M, Reset Game will in effect have the same consequenc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ing,ie:  the game will reload all files and reset  all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( A double check is first perform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ulling back the Joystick near a red bottle will not on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le but also replenish y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ooOo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mond-Ice  is a direct follow up to  Heartland,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 response  we had from that game ( Well done Mrs  Sam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on, Officialy the first person to complete Heartland ) a f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ed where the puzzle element was,  well our intent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fast and very uncomplicated easy to play platformer,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naged that,  but you all thought it needed a puzzle  e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we have it, Objects to find, pick up, carry and use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vels you will meet Eskimos such as Eric &amp; Ernie and Phi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as well as grumpy or helpfull old men,  Penguins and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sarcastic Snowmen,  There are things to figure out and 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all into, don't expect an easy ride with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know, Sissy and Sassy have just succesfully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een  Hearts  Cards hidden around Heartland,  but 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aving that adventure,  some sneaky git has gone and  n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t  of Diamonds,  But instead of hiding them  all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y have encased them in a block of DIAMOND-ICE  dah da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ission should you choose to accept it &lt;yawn&gt;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cards (this is quite simple) and then find some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the Diamond Ice (Not so simp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you will have recognised the main  Characto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ic DIZZY series of games,  We used this little chapp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land  and  everyone commented they where so glad to  see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 back to life that we simply had to keep him  for 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 must point out that we are in no way  trying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or the DIZZY Charactor or its Artwork,  this was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now the creation of Codemasters,  we did try to contact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e information we recieved was that they had merged or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 by another company,  who in turn merged etc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nd it would seem a nightmare to find anyon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yright  holders,  so we decided as No  Person  or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ever be making any profit from any STOSSER Softwar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all FREE software then we could not be accused o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hand,  and  on  both  occasions  we  have  entered  al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nto  the  associated  documentation,   Thus  STO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re prepared to take full responsibility for th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ZZY sprite (that is presuming anyone wants to sue 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nce in my building society accou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important thing we can hope for is that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enjoys this game,  and please do take the time to wri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, after all we took the time to create the game,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rs....!y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y Greenwood (STOSSER Software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